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127"/>
        <w:gridCol w:w="2645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9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6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2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РОСБАНК ИНН 7730060164 (акция 10102272B / ISIN RU000A0HHK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РОСБАН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5817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9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6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3.06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О прошедшем корпоративном действии "Годовое общее собрание акционеров" с ценными бумагами эмитента ПАО "ГАЗ" ИНН 5200000046 (акция 1-01-00029-A / ISIN RU00090342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ГАЗ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5655</w:t>
              </w:r>
            </w:hyperlink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9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6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.07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ОГК-2" ИНН 2607018122 (акция 1-02-65105-D / ISIN RU000A0JNG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ОГК-2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nsd.ru/ru/db/news/ndcpress/?id36=865400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тел. (495) 647 90 42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865817" TargetMode="External"/><Relationship Id="rId3" Type="http://schemas.openxmlformats.org/officeDocument/2006/relationships/hyperlink" Target="https://www.nsd.ru/ru/db/news/ndcpress/?id36=865655" TargetMode="External"/><Relationship Id="rId4" Type="http://schemas.openxmlformats.org/officeDocument/2006/relationships/hyperlink" Target="https://www.nsd.ru/ru/db/news/ndcpress/?id36=8654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5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8-07-02T07:35:00Z</dcterms:modified>
  <cp:revision>2</cp:revision>
  <dc:subject/>
  <dc:title>Дата размещения информации</dc:title>
</cp:coreProperties>
</file>